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 xml:space="preserve">PROVOZNÍ ŘÁD VEŘEJNÉHO SPORTOVIŠTĚ  AREÁLU 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TJ LOKOMOTIVY ČESKÁ LÍP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rPr>
          <w:sz w:val="40"/>
        </w:rPr>
      </w:pPr>
      <w:r>
        <w:rPr>
          <w:sz w:val="40"/>
        </w:rPr>
        <w:t>Vyplývá ze zákona č. 309/2006 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olor w:val="0000FF"/>
        </w:rPr>
      </w:pPr>
      <w:r>
        <w:rPr>
          <w:b/>
          <w:bCs/>
          <w:color w:val="0000FF"/>
        </w:rPr>
        <w:t>Majitel: Tělovýchovná jednota Lokomotiva Česká Lípa o.s.</w:t>
      </w:r>
    </w:p>
    <w:p>
      <w:pPr>
        <w:pStyle w:val="TextBod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ovozovatel: Tělovýchovná jednota Lokomotiva Česká Lípa</w:t>
      </w:r>
    </w:p>
    <w:p>
      <w:pPr>
        <w:pStyle w:val="TextBody"/>
        <w:jc w:val="center"/>
        <w:rPr/>
      </w:pPr>
      <w:r>
        <w:rPr>
          <w:rFonts w:eastAsia="Courier New"/>
          <w:b/>
          <w:bCs/>
          <w:color w:val="0000FF"/>
          <w:sz w:val="28"/>
        </w:rPr>
        <w:t xml:space="preserve">      </w:t>
      </w:r>
      <w:r>
        <w:rPr>
          <w:b/>
          <w:bCs/>
          <w:color w:val="0000FF"/>
          <w:sz w:val="28"/>
        </w:rPr>
        <w:t>zastoupená Ladislavem Procházkou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 xml:space="preserve">Dozorující pracovník : správce areálu,  pan Jiří Barvíř tel: </w:t>
      </w:r>
      <w:r>
        <w:rPr>
          <w:b/>
          <w:bCs/>
          <w:color w:val="FFFFFF"/>
          <w:sz w:val="36"/>
          <w:highlight w:val="blue"/>
        </w:rPr>
        <w:t>607153974</w:t>
      </w:r>
      <w:r>
        <w:rPr>
          <w:rFonts w:cs="Courier New" w:ascii="Courier New" w:hAnsi="Courier New"/>
          <w:b/>
          <w:bCs/>
          <w:color w:val="FFFFFF"/>
          <w:sz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Provozní doba: každé PONDĚLÍ STŘEDA PÁTEK od 1.4. do 31.6. od 15:00 do 18:0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Každé PONDĚLÍ STŘEDA PÁTEK od 1.9. do 31.10. od 15:00 do 18: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ROVOZOVATEL ZAJIŠŤU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Úklid ploch a přilehlého okolí každé pondělí a pátek, průběžnou péčí o sportovní prvky a plochy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32"/>
        </w:rPr>
      </w:pPr>
      <w:r>
        <w:rPr>
          <w:rFonts w:cs="Courier New" w:ascii="Courier New" w:hAnsi="Courier New"/>
          <w:b/>
          <w:bCs/>
          <w:color w:val="0000FF"/>
          <w:sz w:val="32"/>
        </w:rPr>
        <w:t>PODMÍNKY PRO UŽÍVÁNÍ SPORTOVIŠTĚ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Vstupem do prostoru areálu návštěvník souhlasí s dodržováním Provozního řádu!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aždý návštěvník sportoviště je povinen dodržovat tento Provozní řád a dbát pokynů pověřených osob provozovatele. Ten, kdo řád poruší, může být ze sportoviště za účasti policie vyveden, neopustí-li areál dobrovolně na základě výzvy pověřených osob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rovozovatel nebo pověřená dozorující osoba rozhoduje o poskytnutí ploch k sportovnímu vyžití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rostory letního areálu určené k sportování a poskytnuté plochy veřejnosti jsou k dispozici všem v záměru, za rozvoj tělovýchovy a sportu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Hra a činnost dětí do 6 let je dovolena jen pod dohledem plnoleté osoby!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aždý účastník vstupující do sportoviště je povinen dodržovat všechna bezpečnostní opatření, aby nedošlo k úrazu, zejména je povinen: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oužívat zařízení jen na to, na co jsou určena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házení předměty, které mohou přivodit zranění, je povoleno jen na pokyn osoby pověřené provozovatelem nebo dozor plnoleté osoby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soby přihlížející sportům, při kterých dochází k házení předměty, které mohou přivodit zranění, musí zaujmout bezpečné místo, určené osobou pověřenou provozovatelem nebo dozorem plnoleté osoby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eodkládat jakékoliv předměty. Které nesouvisí s provozováním sportu v prostoru sportoviště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mít pro daný sport vhodnou obuv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aždý účastník je povinen chovat se ohleduplně, aby svým jednáním nezpůsobil úraz či jinou škodu sobě, provozovateli či dalším návštěvníkům a nese plnou odpovědnost za škody způsobené svou činností v prostoru celého areálu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Užívání plochy a zařízení i pohyb v prostoru sportoviště je pouze na vlastní nebezpečí návštěvníků. Za jakýkoliv úraz, majitel ani provozovatel nenese žádnou odpověd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>Do prostoru areálu nemají přístup lidé v podnapilém stavu, v případě zjištění podnapilosti bude tato osoba vykázána z areálu. Provozovatel je oprávněn namátkově si vyžádat kontrolu hladiny alkoholu dechovou zkouškou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o prostoru areálu není dovolen vstup se psy ani jinými zvířaty. Výjimkou jsou doprovodní psi zdravotně postižených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V případě zjištěných závad na zařízení, či jiné závady v prostoru sportovišť jsou návštěvníci tuto skutečnost povinni neprodleně oznámit provozovateli či dozorující osobě provoz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color w:val="FF0000"/>
          <w:sz w:val="26"/>
          <w:u w:val="single"/>
        </w:rPr>
        <w:t>V PROSTORU AREÁLU JE ZAKÁZÁNO!!!!!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- Přemísťovat a odstraňovat zařízení bez vědomí provozovatele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- Donášení a doplňování zařízení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- Houpat a zavěšovat se na brankách či jiném zařízení stavebního charakteru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- Vnášet a konzumovat alkoholické nápoje, či jiné omamné a psychotropní látky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- Jezdit na kole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- Odkládat a rozbíjet skleněné lahve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- Vstup s jakoukoliv zbraní, nebo ostrým předmětem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- Kouřit a užívat jakékoliv druhy omamných látek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  <w:t>Rozdělávat oheň a používat pyrotechnické pomůcky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6"/>
        </w:rPr>
      </w:pPr>
      <w:r>
        <w:rPr>
          <w:rFonts w:cs="Courier New" w:ascii="Courier New" w:hAnsi="Courier New"/>
          <w:color w:val="FF0000"/>
          <w:sz w:val="26"/>
        </w:rPr>
      </w:r>
    </w:p>
    <w:p>
      <w:pPr>
        <w:pStyle w:val="Heading4"/>
        <w:rPr>
          <w:rFonts w:ascii="Courier New" w:hAnsi="Courier New" w:cs="Courier New"/>
          <w:color w:val="0000FF"/>
          <w:sz w:val="26"/>
        </w:rPr>
      </w:pPr>
      <w:r>
        <w:rPr>
          <w:rFonts w:cs="Courier New"/>
          <w:color w:val="0000FF"/>
          <w:sz w:val="26"/>
        </w:rPr>
      </w:r>
    </w:p>
    <w:p>
      <w:pPr>
        <w:pStyle w:val="Heading4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4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4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4"/>
        <w:rPr>
          <w:color w:val="0000FF"/>
          <w:sz w:val="26"/>
        </w:rPr>
      </w:pPr>
      <w:r>
        <w:rPr>
          <w:color w:val="0000FF"/>
          <w:sz w:val="26"/>
        </w:rPr>
        <w:t>Předseda TJ Lokomotivy Česká Lípa</w:t>
      </w:r>
    </w:p>
    <w:p>
      <w:pPr>
        <w:pStyle w:val="Normal"/>
        <w:jc w:val="right"/>
        <w:rPr>
          <w:color w:val="0000FF"/>
          <w:sz w:val="26"/>
        </w:rPr>
      </w:pPr>
      <w:r>
        <w:rPr>
          <w:color w:val="0000FF"/>
          <w:sz w:val="26"/>
        </w:rPr>
        <w:t>Ladislav Procházka</w:t>
      </w:r>
    </w:p>
    <w:sectPr>
      <w:footerReference w:type="default" r:id="rId2"/>
      <w:type w:val="nextPage"/>
      <w:pgSz w:w="16838" w:h="23811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56:00Z</dcterms:created>
  <dc:creator>Pavel.Fara</dc:creator>
  <dc:description/>
  <dc:language>en-US</dc:language>
  <cp:lastModifiedBy>Pavel Fara</cp:lastModifiedBy>
  <cp:lastPrinted>2008-06-26T16:58:00Z</cp:lastPrinted>
  <dcterms:modified xsi:type="dcterms:W3CDTF">2010-03-25T19:42:00Z</dcterms:modified>
  <cp:revision>12</cp:revision>
  <dc:subject/>
  <dc:title>PROVOZNÍ ŘÁD LETNÍHO AREÁLU LOKOMOTIVY</dc:title>
</cp:coreProperties>
</file>